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37310" cy="196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дошкольный раст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2 №0-2/1-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>0-2 сиденье 250х260мм спинка250х130 м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>1-3 сиденье 270х290 мм спинка 27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</w:t>
            </w:r>
            <w:r>
              <w:rPr>
                <w:lang w:val="en-US"/>
              </w:rPr>
              <w:t>6</w:t>
            </w:r>
            <w:r>
              <w:rPr/>
              <w:t xml:space="preserve">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6 мм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круглая 16/20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c</w:t>
            </w:r>
            <w:r>
              <w:rPr/>
              <w:t>обранном виде 1.5 кг / 0.02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8:00Z</dcterms:modified>
  <cp:revision>42</cp:revision>
  <dc:subject/>
  <dc:title> </dc:title>
</cp:coreProperties>
</file>